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1698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очная – программа выявляет объекты контроля, уровни усвоения элементов содерж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бразовательной деятельности в образовательном учреждении является учебная программа – нормативный документ, в котором представлены основные знания, умения и навыки, подлежащие усвоению по учебным предметам и дисциплинам. Она включает перечень тем и их реферативное описание (изложение основных вопросов в заданной последовательности), рекомендации по количеству времени на каждую тему, распределение их по годам обуч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– нормативный документ, определяющий объем, порядок, содержание изучения и преподавания какой-либо учебной дисциплины, основывающийся на примерной программе по учебному предмет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чей программы – планирование, организация и управление учебным процессом по определенной учебной дисциплин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учебной рабочей программы – конкретное определение содержания, объема, порядка изучения учебной дисциплины с учетом особенностей учебного процесса того или иного образовательного учреждения и контингента обучаемы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составляются на уровень обуч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Рабочих программ относится к компетенции гимназии и реализуется им самостоятельно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выполняет следующие функци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является обязательной нормой выполнения учебного плана в полном объеме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держание образования по учебному предмету на базовом и повышенном уровнях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преемственность содержания образования по учебному предмету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ует принцип  интегративного подхода в содержании образова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ает модули регионального предметного содержа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ет условия для реализации системно-деятельностного подход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достижение планируемых результатов каждым учащимс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яется в двух экземплярах: один является структурным элементом гимназии, учитель работает с электронным вариантом. Рабочие программы должны отражать особенности структуры и содержания того комплекта учебников по предмету, который выбран учителем и по которому осуществляется обучен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упая к составлению рабочей программы по учебному предмету, учителю необходимо хорошо знать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ое содержание курса, то есть соответствующий раздел фундаментального ядра содержания общего образования, который сохраняется независимо от того, по какому учебнику работает учитель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результатам освоения основной образовательной программы соответствующего уровня образования в области своего учебного предмет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изучения учебного предмет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у формирования универсальных учебных действий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у воспитания и социализации обучающихс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семи этими материалами учитель может ознакомиться, прочитав примерную программу по своему учебному предмету и примерную основную образовательную программу соответствующего уровня образов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напомнить, что рабочая программа составляется не вообще к учебному предмету, а к конкретной линии учебников, по которой учитель работает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рограмме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Наличие признаков нормативного документа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Учет основных положений образовательной программы школы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лнота раскрытия ценностей и целей обучения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истемность и целостность содержания образования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оследовательность расположения и взаимосвязь всех элементов содержания курса; определение методов, организационных форм и средств обучения, что отражает единство содержания образования и процесса обучения в построении программы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Учет логических взаимосвязей с другими предметами учебного плана ОУ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Конкретность и однозначность представления элементов содержания образования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ие программы создаются с уч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 компонентов федеральных государственных образовательных стандартов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ых и авторских образовательных программ по предмету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го минимума содержания основных учебных образовательных программ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а учебного материала для обучающихс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й к уровню подготовки выпускников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а часов учебной нагрузки, определенного учебным планом школы для реализации учебных предметов в каждом классе (параллели)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нитивных особенностей и познавательных интересов обучающихс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й и задач образовательной программы учреждени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емого комплекта учебно-методического обеспечени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технического оснащения учебного кабинета (образовательного процесса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 Структура рабочей программ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юбому учебному предмету должна строиться по той же структуре, что и примерная программа. Эта структура определена ФГОС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олжна включат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ы РП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освоения дисциплины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учебного предмета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места учебного предмета в учебном плане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го предмета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 изучения учебного предмета (1-5 классы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к знаниям, умениям и навыкам учащихся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контрольных работ, практических работ, лабораторных работ;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обеспечение; оценочные средства для текущего контроля успеваем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ные методические рекомендации по составлению рабочих программ учебных предметов в соответствии с требованиями ФГОС и их обязательными структурными компонентам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своей структуре и содержанию представляет собой методику собственной реализации с учетом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едеральных государственных образовательных стандартов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го минимума содержания учебных программ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уровню подготовки выпускников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х интересов учащихс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педагогом необходимого комплекта учебно-методического обеспеч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ление рабочих программ учебных курсов, предметов, дисциплин (модулей) входит в компетенцию образовательного учреждения (п. 2. ст. 32 Закона РФ «Об образовании»). Общеобразовательное учреждение несет ответственность за качество реализуемых рабочих програм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ие программы составляются на основе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мерных программ по отдельным учебным предметам общего образова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мерных программ по отдельным учебным предметам общего образования и авторских программ к линиям учебников, входящих в федеральный перечень УМК, рекомендованных Минобразования РФ к использованию в образовательном процессе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мерных программ по отдельным учебным предметам общего образования и материалам авторского учебно-методического комплекса (при отсутствии соответствующих авторских программ к линии учебников, имеющихся в федеральном перечне)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 Титульный лист рабочей программы должен содержать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смотрении, принятии и утверждении РП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год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составителя, должность, категор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города, населенного пункта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разработки программ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азделы РП. 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яснительная записка рабочей программы по учебному предмету должна содержать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цепция (основная идея) программы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тко формулируются цели и задачи учебного предмета, курса, дисциплин (модулей) для каждой ступени обучени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характеристика учебного процесса: методы, формы обучени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места учебного предмета, курса в учебном плане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ые, метапредметные и предметные результаты освоения конкретного учебного предмета, курса, дисциплин (модулей)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изучения учебного предмета, кур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должна быть лаконичной.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 цели и задачи обучения по предмету в данном классе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итель задает цели конкретно для себя и своих учеников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системы … знаний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знание на конкретных примерах многообразия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знание сущности и динамики главных процессов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нимание главных особенностей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навыков и умений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оспитание уважения, сознательного отношения к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интеллектуальных и творческих способностей учащихся посредством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… компетенций, посредством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качеств мышления, необходимых для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устойчивого интереса к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ирование у школьников умений применять… знания для…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 в…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бщая характеристика учебного предмет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исание места учебного предмета в учебном плане образовательного учреждения должно отражать сведения о том, к какой части учебного плана (обязательной или необязательной) и почему к той или иной части относится этот учебный предмет, как должен быть он реализован по количеству часов в неделю по классам и общему количеству часов. Описание места учебного предмета в программе должно отражать сведения из учебного плана конкретного ОУ, а не базового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</w:rPr>
        <w:t>содержание учебного предмет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Планируемые результаты достижения обучающимися требований к результатам освоения основной образовательной программы (этот раздел учитель может взять из примерной основной образовательной программы образовательного учреждения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Требования к уровню подготовки обучающихся представляют собой описание целей-результатов обучения, выраженных в действиях учащихся и реально опознаваемых с помощью какого-либо инструмента (диагностичных). Данный перечень целей-результатов обучения включает специальные предметные и общие учебные умения и способы деятельности. 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(примерная или авторская), на базе которой разрабатывается Рабочая программа. Поэтому требования к уровню подготовки учащихся, прописанные в Рабочей программе, должны быть не ниже требований, сформулированных в федеральном компоненте государственного стандарта общего образования и учебной программе, принятой за основ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требований к уровню подготовки учащихся необходимо учитывать особенности их формулирования. А именно, они должны: описываться через действия учащихся; обозначать определенный уровень достижений; быть достижимыми и подлежащими оценке; описываться понятным для учащихся языком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8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фик контрольных работ, практических работ, лабораторных работ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должен содержать: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 контрольно-измерительных материалов (контрольных работ, тестов по классам и темам, входные и итоговые работы)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9)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ебно-методическое и информационное обеспечение дисциплины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новная литератур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 ресурсы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зы данных, информационно-справочные и поисковые системы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по организации изучения дисциплины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 оценочные средства для текущего контроля успеваемости и промежуточной аттест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лендарно-тематическое планирование является одним из самых важных компонентов рабочей программы, т.к. позволяет распределить весь учебный материал в соответствии с учебным планом и  годовым графиком работы общеобразовательного учрежд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* Последовательность элементов рабочей программы (пункты с 2 по 8) может быть изменена учителе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 разрабатывается на учебный год. Календарно-тематический план должен содержать информацию о разделах и темах программы с указанием объема отводимых на их реализацию учебных часов; темы уроков в рамках прохождения тем и разделов программы, темы  практикумов и лабораторных уроков; темы уроков контроля результатов усвоения обучающимися программного материала. Поурочное распределение учебного материала осуществляется последовательно. Примерные сроки прохождения учебных тем указываются по календарю текущего год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м отчетном периоде (четверть, семестр, полугодие) календарно-тематический план рабочей программы должен быть соотнесен с классным журналом и отчетом учителя о прохождении программного материала. В случае их расхождения  учитель обосновывает и  вносит изменения в колонке для примечаний в календарно-тематический план, обеспечивая условия для прохождения программы в полном объеме за меньшее или большее количество учебных час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en-US" w:eastAsia="ru-RU" w:bidi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бразец таблицы тематического планирования для педагогов, реализующих ФГОС</w:t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342"/>
        <w:gridCol w:w="2976"/>
        <w:gridCol w:w="2554"/>
        <w:gridCol w:w="2275"/>
      </w:tblGrid>
      <w:tr>
        <w:trPr>
          <w:trHeight w:val="6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ма урок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ата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мечание</w:t>
            </w:r>
          </w:p>
        </w:tc>
      </w:tr>
      <w:tr>
        <w:trPr>
          <w:trHeight w:val="610" w:hRule="exact"/>
        </w:trPr>
        <w:tc>
          <w:tcPr>
            <w:tcW w:w="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 пла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 факту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Лист изменени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аботки и утверждения рабочей программ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длежит экспертиз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зрабатывается каждым учителем самостоятельно на один учебный год на основе примерной или авторской программы по предмету в соответствии с образовательной программой учреждения.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   В случае несоответствия количества часов необходимо обосновать изменения в пояснительной записке. При внесении изменений в тематику, последовательность изучения материала, количество, продолжительность контрольных работ и т.д. необходимо представить обоснования изменений в пояснительной записк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представляет рабочую программу на заседание методического объединения учителей-предметников для экспертизы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согласования рабочую программу утверждает директор общеобразовательного учреждения, ставит гриф утверждения на титульном листе (вверху справа): УТВЕРЖДАЮ Директор (подпись) Расшифровка подписи. Да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требования к оформлению рабочей программы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 набирается в редакторе Word for Windows шрифтом Times New Roman, кегль 10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Рабочая 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считается первым, но не нумеруется, также как и листы прилож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 представляется в виде таблиц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рабочей программы за текущий 1 год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составления рабочей программы по предмету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1</w:t>
      </w:r>
      <w:r>
        <w:rPr>
          <w:rFonts w:cs="Times New Roman" w:ascii="Times New Roman" w:hAnsi="Times New Roman"/>
          <w:sz w:val="24"/>
          <w:szCs w:val="24"/>
        </w:rPr>
        <w:t>. Выбрать программу по учебному предмету и соответствующий ей учебник из перечня, рекомендованного Министерством образования РФ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2</w:t>
      </w:r>
      <w:r>
        <w:rPr>
          <w:rFonts w:cs="Times New Roman" w:ascii="Times New Roman" w:hAnsi="Times New Roman"/>
          <w:sz w:val="24"/>
          <w:szCs w:val="24"/>
        </w:rPr>
        <w:t>. Сравнить цели изучения Учебного курса в выбранной Авторской программе с целями, сформулированными в Примерной программе по учебному курсу базисного учебного плана, а также с целями и задачами образовательной программы школы. Убедиться, что выбранная Авторская программа способствует реализации целей и задач образовательной программы и учебного плана образовательного учрежд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3</w:t>
      </w:r>
      <w:r>
        <w:rPr>
          <w:rFonts w:cs="Times New Roman" w:ascii="Times New Roman" w:hAnsi="Times New Roman"/>
          <w:sz w:val="24"/>
          <w:szCs w:val="24"/>
        </w:rPr>
        <w:t>. Сопоставить требования к уровню подготовки выпускников в выбранной программе с таковыми же требованиями, прописанными в Примерной программе. Определить знания, умения, навыки, способы деятельности выпускников, не включенные в Авторскую программу. Выделить знания, умения и навыки, превышающие требования к уровню подготовки выпускников, обозначенные в образовательной программе образовательного учрежд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4</w:t>
      </w:r>
      <w:r>
        <w:rPr>
          <w:rFonts w:cs="Times New Roman" w:ascii="Times New Roman" w:hAnsi="Times New Roman"/>
          <w:sz w:val="24"/>
          <w:szCs w:val="24"/>
        </w:rPr>
        <w:t>. Оформить требования к уровню подготовки выпускников через операционально выраженные диагностичные цели-результаты обуч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5</w:t>
      </w:r>
      <w:r>
        <w:rPr>
          <w:rFonts w:cs="Times New Roman" w:ascii="Times New Roman" w:hAnsi="Times New Roman"/>
          <w:sz w:val="24"/>
          <w:szCs w:val="24"/>
        </w:rPr>
        <w:t>. Выделить и конкретизировать требования к уровню подготовки учащихся из перечня умений, прописанных в требованиях к уровню подготовк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, согласно содержанию Авторской программ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6.</w:t>
      </w:r>
      <w:r>
        <w:rPr>
          <w:rFonts w:cs="Times New Roman" w:ascii="Times New Roman" w:hAnsi="Times New Roman"/>
          <w:sz w:val="24"/>
          <w:szCs w:val="24"/>
        </w:rPr>
        <w:t xml:space="preserve"> Сопоставить содержание выбранной Авторской программы с содержанием Примерной программы. Выделить перечень тем и отдельных вопросов, содержащихся в Примерной программе по учебному курсу базисного учебного плана, но не включенных в Авторскую программу. Определить разделы, темы, вопросы Авторской программы, которые носят избыточный характер в рамках реализации  образовательной программы и учебного плана образовательного учрежд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7.</w:t>
      </w:r>
      <w:r>
        <w:rPr>
          <w:rFonts w:cs="Times New Roman" w:ascii="Times New Roman" w:hAnsi="Times New Roman"/>
          <w:sz w:val="24"/>
          <w:szCs w:val="24"/>
        </w:rPr>
        <w:t xml:space="preserve"> Включить (или исключить) в(из) содержание(я) Рабочей программы разделы, темы, вопросы, которые были выделены в ходе анализа избыточного и недостающего информационного материала двух программ (шаг 6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8.</w:t>
      </w:r>
      <w:r>
        <w:rPr>
          <w:rFonts w:cs="Times New Roman" w:ascii="Times New Roman" w:hAnsi="Times New Roman"/>
          <w:sz w:val="24"/>
          <w:szCs w:val="24"/>
        </w:rPr>
        <w:t xml:space="preserve"> Структурировать содержание учебного материала курса, определив последовательность тем и количество часов на изучение каждо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9</w:t>
      </w:r>
      <w:r>
        <w:rPr>
          <w:rFonts w:cs="Times New Roman" w:ascii="Times New Roman" w:hAnsi="Times New Roman"/>
          <w:sz w:val="24"/>
          <w:szCs w:val="24"/>
        </w:rPr>
        <w:t>. Определить дополнительную справочную и учебную литературу, необходимые наглядные пособия, оборудование и прибор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г 10</w:t>
      </w:r>
      <w:r>
        <w:rPr>
          <w:rFonts w:cs="Times New Roman" w:ascii="Times New Roman" w:hAnsi="Times New Roman"/>
          <w:sz w:val="24"/>
          <w:szCs w:val="24"/>
        </w:rPr>
        <w:t>. Создать контролирующие материалы: выделить перечень проверяемых умений (кодификатор) согласно этапу обучения и цели контроля; подобрать контролирующие задания, направленные на проверку планируемых умений; составить схему анализа работы в контексте поставленной цели контроля, позволяющую получить объективную информацию для коррекции учебного процесс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г 11</w:t>
      </w:r>
      <w:r>
        <w:rPr>
          <w:rFonts w:cs="Times New Roman" w:ascii="Times New Roman" w:hAnsi="Times New Roman"/>
          <w:sz w:val="24"/>
          <w:szCs w:val="24"/>
        </w:rPr>
        <w:t>. Составить Рабочую программу: оформить материалы согласно структур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нормативных документов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Конституция РФ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Федеральный закон «Об образовании в РФ» от 29.12.2012 № 273-ФЗ (с изменениями от 29.07.2017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Федеральный закон «О языках народов Российской федерации» от 25.10.1991 №1807-1 (ред. от 12.03.2014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Федеральный государственный образовательный стандарт основного общего образования от 17.12.2010г. №1897 (в ред. приказа Минобрнауки России от 31.12.2015 №1577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Порядок организации осуществления образовательной деятельности по основным общеобразовательным программам - образовательным программам НО, ОО, СрО образования, утвержденный приказом МОиН РФ от 30.08.2013 №1015 (с изменениями от 17.07.2015г.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Федеральный перечень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письма, приказы МОиН РФ, вносящие изменения в ФП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СанПиН 2.4..2811-10 от 29.12.2010г. №189 «Об утверждении Сан 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Основная образовательная программа основного общего образования школы, составленная на основе 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, протокол от 8.04.2015г. №1/15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Приказ МОиН РФ от 31.03.2014г. №253 «Об утверждении федерального перечня учебников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от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2015</w:t>
        <w:tab/>
        <w:t xml:space="preserve"> №576, от 28.12.2015 №1529, от 26.01.2016 №38, от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2016</w:t>
        <w:tab/>
        <w:t xml:space="preserve"> №459, от 29.12.2016 №1677, от 08.06.2017 №535, от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7</w:t>
        <w:tab/>
        <w:t xml:space="preserve"> №581, от 05.07.2017 №629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Государственная программа «Развитие образования и науки Республики Татарстан на 2014-2020 годы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Стратегия социально-экономического развития Республики Татарстан до 2030 год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Письмо МОиН РФ от 18.06.2015г. №НТ-670-08 «О направлении методических рекомендациях по организации самоподготовки учащихся при осуществлении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Письмо МОиН РФ 0т 28.10.2015т № 08-1786 «О рабочих программах учебных предметов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Письмо Департамента государственной политики в сфере общего образования МОиН РФ от 28.10.2015г. №08-1786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Положение о Рабочей программе по учебному предмету (курсу) в связи с введением ФГОС НОО, ФГОС ООО муниципального бюджетного общеобразовательного учреждения «МБОУ «Гимназия №14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Положение о Рабочей программе по учебному предмету (курсу) муниципального бюджетного общеобразовательного учреждения «МБОУ «Гимназия №14»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Устав МБОУ «Гимназия №14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 Учебный план МБОУ «Гимназия №14» на 2017-2018 учебный год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Календарный учебный график МБОУ «Гимназия №14» на 2017-2018 учебный год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Образовательная программа начального общего образования МБОУ «Гимназия №14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Образовательная программа основного общего образования МБОУ «Гимназия №14» (ФГОС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Образовательная программа среднего общего образования МБОУ «Гимназия №14» (ФК ГОС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7:00Z</dcterms:created>
  <dc:creator>Анастасия</dc:creator>
  <dc:description/>
  <dc:language>en-US</dc:language>
  <cp:lastModifiedBy>Пользователь Windows</cp:lastModifiedBy>
  <cp:lastPrinted>2020-01-13T08:46:00Z</cp:lastPrinted>
  <dcterms:modified xsi:type="dcterms:W3CDTF">2020-01-13T06:37:00Z</dcterms:modified>
  <cp:revision>2</cp:revision>
  <dc:subject/>
  <dc:title/>
</cp:coreProperties>
</file>